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Venite dietro a me, vi farò diventare pescatori di uomini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Domenica 22 GENNAIO (Mc 1,14-20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conversione che Gesù chiede non è facile e neanche semplice da accogliere. Entriamo storicamente in una richiesta di Gesù e comprenderemo la difficoltà per un discepolo di Mosè di poter accogliere la Parola, o il Vangelo di Gesù Signore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>Io sono il pane della vita. I vostri padri hanno mangiato la manna nel deserto e sono morti; questo è il pane che discende dal cielo, perché chi ne mangia non muoia. Io sono il pane vivo, disceso dal cielo. Se uno mangia di questo pane vivrà in eterno e il pane che io darò è la mia carne per la vita del mondo». Allora i Giudei si misero a discutere aspramente fra loro: «Come può costui darci la sua carne da mangiare?». Gesù disse loro: «In verità, in verità io vi dico: se non mangiate la carne del Figlio dell’uomo e non bevete il suo sangue, non avete in voi la vita. Chi mangia la mia carne e beve il mio sangue ha la vita eterna e io lo risusciterò nell’ultimo giorno. Perché la mia carne è vero cibo e il mio sangue vera bevanda. Chi mangia la mia carne e beve il mio sangue rimane in me e io in lui. Come il Padre, che ha la vita, ha mandato me e io vivo per il Padre, così anche colui che mangia me vivrà per me. Questo è il pane disceso dal cielo; non è come quello che mangiarono i padri e morirono. Chi mangia questo pane vivrà in eterno». Gesù disse queste cose, insegnando nella sinagoga a Cafàrnao. Molti dei suoi discepoli, dopo aver ascoltato, dissero: «Questa parola è dura! Chi può ascoltarla?». Gesù, sapendo dentro di sé che i suoi discepoli mormoravano riguardo a questo, disse loro: «Questo vi scandalizza? E se vedeste il Figlio dell’uomo salire là dov’era prima?</w:t>
      </w:r>
      <w:r>
        <w:rPr>
          <w:rFonts w:cs="Arial" w:ascii="Arial" w:hAnsi="Arial"/>
          <w:i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>È lo Spirito che dà la vita, la carne non giova a nulla; le parole che io vi ho detto sono spirito e sono vita. Ma tra voi vi sono alcuni che non credono». Gesù infatti sapeva fin da principio chi erano quelli che non credevano e chi era colui che lo avrebbe tradito. E diceva: «Per questo vi ho detto che nessuno può venire a me, se non gli è concesso dal Padre»”</w:t>
      </w:r>
      <w:r>
        <w:rPr>
          <w:rFonts w:cs="Arial" w:ascii="Arial" w:hAnsi="Arial"/>
          <w:sz w:val="22"/>
        </w:rPr>
        <w:t xml:space="preserve"> (Gv 6,48-65). Un Giudeo il sangue doveva versarlo per terra. E si trattava di sangue animale. Ora Gesù gli dice che dovrà bere il sangue umano. Questo significa conversione: saltare tutta la legge rituale esistente ed entrare in una nuova visione della realtà, della verità, della giustizia, della santità. Gesù chiede il passaggio da Mosè a Lui. Dalla parola di Mosè alla sua. Dall’Antica Alleanza alla Nuova. Gesù chiede un vero salto nella fede, un salto quasi infinit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>Dopo che Giovanni fu arrestato, Gesù andò nella Galilea, proclamando il vangelo di Dio, e diceva: «Il tempo è compiuto e il regno di Dio è vicino; convertitevi e credete nel Vangelo». Passando lungo il mare di Galilea, vide Simone e Andrea, fratello di Simone, mentre gettavano le reti in mare; erano infatti pescatori. Gesù disse loro: «Venite dietro a me, vi farò diventare pescatori di uomini». E subito lasciarono le reti e lo seguirono. Andando un poco oltre, vide Giacomo, figlio di Zebedeo, e Giovanni suo fratello, mentre anch’essi nella barca riparavano le reti. E subito li chiamò. Ed essi lasciarono il loro padre Zebedeo nella barca con i garzoni e andarono dietro a lui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esto salto non è solo per i figli di Abramo, i discepoli di Mosè. È per ogni uomo che vive in questo mondo. Anche lui dovrà abbandonare il suo “Mosè”, chiunque esso sia, da qualsiasi luogo provenga, da Dio, dagli uomini, dagli inferi, e consegnarsi interamente, nel corpo, nell’anima, nello spirito, nei pensieri, nel cuore, nei sentimenti, in ogni decisione e in pienezza di obbedienza alla Parola di Gesù. Questo passaggio è la conversione. Essa non è l’andare da una morale ad un’altra morale, bensì da una persona alla Persona costituita da Dio nostro Salvatore, Redentore, Messia. Poiché ogni uomo dovrà passare a Lui, e questo vale fino alla consumazione dei secoli, oggi Gesù chiama coloro che domani, dopo la sua gloriosa risurrezione, dovranno andare per il mondo ad annunziare questa divina volontà. I chiamati, dovendo domani annunziare Cristo, la sua Parola, e compiere anche le sue opere, tutto dovranno vedere di Gesù e tutto dovranno imparare da Lui. Per questo è giusto che camminino dietro di Lui e si lascino istruire, formare, educare nella conoscenza del suo mistero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rgine Maria, Madre della Redenzione, Angeli, Santi, insegnateci la vera conversione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9:00Z</dcterms:created>
  <dc:creator>gia</dc:creator>
  <dc:description/>
  <cp:keywords/>
  <dc:language>en-US</dc:language>
  <cp:lastModifiedBy>gia</cp:lastModifiedBy>
  <dcterms:modified xsi:type="dcterms:W3CDTF">2011-12-09T11:29:00Z</dcterms:modified>
  <cp:revision>2</cp:revision>
  <dc:subject/>
  <dc:title/>
</cp:coreProperties>
</file>